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0"/>
          <w:szCs w:val="32"/>
        </w:rPr>
      </w:pPr>
      <w:r>
        <w:rPr>
          <w:rFonts w:eastAsia="Times New Roman" w:cs="Times New Roman" w:ascii="Times New Roman" w:hAnsi="Times New Roman"/>
          <w:kern w:val="0"/>
          <w:sz w:val="44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32"/>
          <w:u w:val="single"/>
        </w:rPr>
        <w:t>沐川县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受理环境保护信访举报处理情况一览表</w:t>
      </w:r>
    </w:p>
    <w:p>
      <w:pPr>
        <w:pStyle w:val="Normal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填报时间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 xml:space="preserve">年 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1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5"/>
        <w:gridCol w:w="1215"/>
        <w:gridCol w:w="1320"/>
        <w:gridCol w:w="1245"/>
        <w:gridCol w:w="2655"/>
        <w:gridCol w:w="810"/>
        <w:gridCol w:w="423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受理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信访举报反映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污染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调查核实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是否属实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处理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整改情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712369-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投诉人通过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236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电话平台匿名举报：富和乡符溪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家贫困户修建房子的污水排入水沟，影响下游农户饮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调查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2660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ab/>
                            <w:t xml:space="preserve">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Footer"/>
                      <w:jc w:val="right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ab/>
                      <w:t xml:space="preserve">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4:00Z</dcterms:created>
  <dc:creator>huanbaoju006</dc:creator>
  <dc:description/>
  <cp:keywords/>
  <dc:language>en-US</dc:language>
  <cp:lastModifiedBy>PC</cp:lastModifiedBy>
  <cp:lastPrinted>2017-09-12T19:45:00Z</cp:lastPrinted>
  <dcterms:modified xsi:type="dcterms:W3CDTF">2017-10-11T01:49:00Z</dcterms:modified>
  <cp:revision>8</cp:revision>
  <dc:subject/>
  <dc:title> 沐川县受理环境保护信访举报处理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