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217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napToGrid w:val="false"/>
        <w:spacing w:lineRule="exact" w:line="5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600" w:before="0" w:after="21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沐川县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国有建设用地供应项目表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0"/>
        <w:gridCol w:w="2394"/>
        <w:gridCol w:w="1919"/>
        <w:gridCol w:w="2595"/>
        <w:gridCol w:w="1571"/>
        <w:gridCol w:w="1212"/>
        <w:gridCol w:w="1153"/>
        <w:gridCol w:w="1080"/>
        <w:gridCol w:w="1236"/>
      </w:tblGrid>
      <w:tr>
        <w:trPr>
          <w:tblHeader w:val="true"/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宗地编号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宗地位置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用地单位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宗地用途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供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方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宗地面积（公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供地时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注</w:t>
            </w:r>
          </w:p>
        </w:tc>
      </w:tr>
      <w:tr>
        <w:trPr>
          <w:tblHeader w:val="true"/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溪镇柏香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公安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业务用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公共管理与公共服务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.6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一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溪镇柏香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沐川县人力资源和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社会保障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沐川县公共实训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公共管理与公共服务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二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沐溪镇城北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卫生健康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沐川县人民医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公共管理与公共服务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.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二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沐溪镇城北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卫生健康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沐川县妇幼保健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公共管理与公共服务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.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二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沐溪镇松林村九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县教育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柏香幼儿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公共管理与公共服务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三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沐溪镇松林村九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卫生健康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溪镇政府卫生院疾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心医供一体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公共管理与公共服务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箭板镇尹安村七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电力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箭板镇五星变电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公共管理与公共服务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溪镇凤凰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电力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城南变电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公共管理与公共服务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沐溪镇仁厚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住房城乡建设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第二污水处理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公共管理与公共服务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大楠镇茶林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新沐港航投资运营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溪河旅游航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水域及水利设施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二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大楠镇茶林村、新开村、乐园村、太平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四川岷江港航电开发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岷江航电工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水域及水利设施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2.3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三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川县大楠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水利技术服务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王家祠水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水域及水利设施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.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炭库乡罗家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新沐港航投资运营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乐山港罗家坝作业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水域及水利设施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溪镇新城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住房城乡建设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新城区部分道路和地下管网工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交通运输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.5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二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溪镇凤凰村、松林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溪镇人民政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竹海大道（诸沐路段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交通运输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.4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二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10"/>
                <w:kern w:val="0"/>
                <w:sz w:val="21"/>
                <w:szCs w:val="21"/>
                <w:lang w:bidi="ar"/>
              </w:rPr>
              <w:t>富新镇、大楠镇、箭板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新沐港航投资运营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S3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交通运输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三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黄丹、利店、武圣、舟坝等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个乡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乐西高速路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四川省乐西高速公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（沐川段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交通运输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2.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三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监管中心南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打靶场安置点一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住宅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二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溪镇梨园街西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保障性住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住宅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3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二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溪镇三溪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协议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一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溪镇三溪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协议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8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一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溪镇白果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9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一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永福镇竹海景区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.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二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富新镇罗柘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.5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二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溪镇松林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.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三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监管中心南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4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三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溪镇柏香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溪镇三溪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.2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桃源山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.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监管中心西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.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沐溪镇三溪村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绕城线龙桥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商服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富新镇罗柘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川县供电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公共管理与公共服务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公共管理与公共服务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3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利店镇天坪村三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川县天宇水电开发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利店水天坪二级电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水域及水利设施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业集中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业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矿仓储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二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富新镇罗柘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业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矿仓储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6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三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溪镇原沐源路下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业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矿仓储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三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业集中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业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矿仓储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.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业集中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业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矿仓储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业集中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业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矿仓储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监管中心西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矿仓储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矿仓储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.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舟坝镇夏寨、前进、团结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业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矿仓储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炭库乡罗家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业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矿仓储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永福镇永兴村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业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工矿仓储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四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职中旁地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房地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住宅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.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二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原幸福场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房地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住宅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三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宋体"/>
                <w:lang w:bidi="ar"/>
              </w:rPr>
              <w:t>合</w:t>
            </w:r>
            <w:r>
              <w:rPr>
                <w:rStyle w:val="Font2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rFonts w:eastAsia="宋体"/>
                <w:lang w:bidi="ar"/>
              </w:rPr>
              <w:t>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6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54.3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9:52Z</dcterms:created>
  <dc:creator>Administrator</dc:creator>
  <dc:description/>
  <dc:language>en-US</dc:language>
  <cp:lastModifiedBy>Administrator</cp:lastModifiedBy>
  <dcterms:modified xsi:type="dcterms:W3CDTF">2024-03-27T07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DEE7F3794B0889159A0FB381259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